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32"/>
        </w:rPr>
        <w:t xml:space="preserve">                           </w:t>
      </w:r>
      <w:r>
        <w:rPr>
          <w:rFonts w:cs="Arial" w:ascii="Arial" w:hAnsi="Arial"/>
          <w:b/>
          <w:sz w:val="28"/>
        </w:rPr>
        <w:t xml:space="preserve">Hydro Power Site Design Information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 xml:space="preserve">This information will assist in designing a system to accommodate your unique site conditions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If this is a new installation, or if you don’t know the answer to a question, please say it is an estimate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Refer to other literature provided on www.homepower.ca for assistance in determining water flow and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load analysis. You can e-mail the answers in a separate note, or fill in this form and e-mail or post bac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ite data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Are you grid connected, and if not, how far to grid power :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Creek name and location of projec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o you have a water license for domestic or power use now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b/>
          <w:bCs/>
        </w:rPr>
        <w:t>. Measured flow</w:t>
      </w:r>
      <w:r>
        <w:rPr>
          <w:rFonts w:cs="Arial" w:ascii="Arial" w:hAnsi="Arial"/>
        </w:rPr>
        <w:t>, (avg. and min.) per second or minute, in units of liters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ubic feet , US or imperial gallons (state units)  Avg =              Min =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b/>
          <w:bCs/>
        </w:rPr>
        <w:t>. Measured elevation</w:t>
      </w:r>
      <w:r>
        <w:rPr>
          <w:rFonts w:cs="Arial" w:ascii="Arial" w:hAnsi="Arial"/>
        </w:rPr>
        <w:t>, from pipe intake to power house site, in feet or meters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/>
          <w:bCs/>
        </w:rPr>
        <w:t>Length of pipeline</w:t>
      </w:r>
      <w:r>
        <w:rPr>
          <w:rFonts w:cs="Arial" w:ascii="Arial" w:hAnsi="Arial"/>
        </w:rPr>
        <w:t xml:space="preserve"> required.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Describe terrain pipe would cros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Will the pipe be subject to freezing , can it be buried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/>
          <w:bCs/>
        </w:rPr>
        <w:t>Length of power line</w:t>
      </w:r>
      <w:r>
        <w:rPr>
          <w:rFonts w:cs="Arial" w:ascii="Arial" w:hAnsi="Arial"/>
        </w:rPr>
        <w:t xml:space="preserve"> from generator to batteries or AC distribution panel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Insert a sketch of the layout including the intake (send a PDF sketch or use back or a separate sheet) 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Water source characteristics, i.e. steep and rocky, prone to flooding, silty, spring, lake, etc. Use the back or fill in here to better describe your 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Could you construct an intake or very small dam to capture water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B</w:t>
      </w:r>
      <w:r>
        <w:rPr>
          <w:rFonts w:cs="Arial" w:ascii="Arial" w:hAnsi="Arial"/>
          <w:b/>
          <w:bCs/>
          <w:sz w:val="22"/>
          <w:u w:val="single"/>
        </w:rPr>
        <w:t>: General information</w:t>
      </w:r>
      <w:r>
        <w:rPr>
          <w:rFonts w:cs="Arial" w:ascii="Arial" w:hAnsi="Arial"/>
          <w:sz w:val="22"/>
          <w:u w:val="single"/>
        </w:rPr>
        <w:t xml:space="preserve"> – </w:t>
      </w:r>
      <w:r>
        <w:rPr>
          <w:rFonts w:cs="Arial" w:ascii="Arial" w:hAnsi="Arial"/>
          <w:u w:val="single"/>
        </w:rPr>
        <w:t>enter what you can, or say “to be determined – homepower to design”</w:t>
      </w:r>
      <w:r>
        <w:rPr>
          <w:rFonts w:cs="Arial" w:ascii="Arial" w:hAnsi="Arial"/>
          <w:sz w:val="22"/>
          <w:u w:val="single"/>
        </w:rPr>
        <w:t xml:space="preserve"> 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s system to be DC,  AC using an inverter, some of both, or AC direc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or DC systems, what is the battery voltage and capacity in amp hour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List the major electrical loads and hours of use here, or on back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hat is the anticipated or required amount of power in kW  or amp hours: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For AC systems, will it be 3 phase or single pha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What is the expected date for completion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Describe the vehicle access to site, or other means of acces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Do you have available labour to assist in installing the system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What is you level of understanding on micro-hydro, beginner, modera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Include any additional information about the site or your requirements: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93345</wp:posOffset>
                </wp:positionV>
                <wp:extent cx="5819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7.35pt" to="478.3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ome Power Systems  (604) 465-0927    </w:t>
      </w:r>
      <w:hyperlink r:id="rId2">
        <w:r>
          <w:rPr>
            <w:rStyle w:val="InternetLink"/>
            <w:rFonts w:cs="Arial" w:ascii="Arial" w:hAnsi="Arial"/>
          </w:rPr>
          <w:t>www.homepower.ca</w:t>
        </w:r>
      </w:hyperlink>
      <w:r>
        <w:rPr>
          <w:rFonts w:cs="Arial" w:ascii="Arial" w:hAnsi="Arial"/>
        </w:rPr>
        <w:t xml:space="preserve">   email to:  </w:t>
      </w:r>
      <w:hyperlink r:id="rId3">
        <w:r>
          <w:rPr>
            <w:rStyle w:val="InternetLink"/>
            <w:rFonts w:cs="Arial" w:ascii="Arial" w:hAnsi="Arial"/>
          </w:rPr>
          <w:t>offgrid@homepower.ca</w:t>
        </w:r>
      </w:hyperlink>
      <w:r>
        <w:rPr>
          <w:rFonts w:cs="Arial" w:ascii="Arial" w:hAnsi="Arial"/>
        </w:rPr>
        <w:t xml:space="preserve">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16"/>
        </w:rPr>
        <w:t>Hydrositedataform.doc/pdf  Jan 2013</w:t>
      </w:r>
    </w:p>
    <w:sectPr>
      <w:type w:val="nextPage"/>
      <w:pgSz w:w="12240" w:h="15840"/>
      <w:pgMar w:left="1022" w:right="102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ower.ca/" TargetMode="External"/><Relationship Id="rId3" Type="http://schemas.openxmlformats.org/officeDocument/2006/relationships/hyperlink" Target="mailto:offgrid@homepower.c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7:00Z</dcterms:created>
  <dc:creator>Jacqueline M. Lewis</dc:creator>
  <dc:description/>
  <dc:language>en-US</dc:language>
  <cp:lastModifiedBy>Owner</cp:lastModifiedBy>
  <cp:lastPrinted>1999-09-12T01:16:00Z</cp:lastPrinted>
  <dcterms:modified xsi:type="dcterms:W3CDTF">2019-04-29T03:02:00Z</dcterms:modified>
  <cp:revision>5</cp:revision>
  <dc:subject/>
  <dc:title>RPT ELECTRONICS  . . . . . .  RENEWABLE POWER TECHNOLOGIES</dc:title>
</cp:coreProperties>
</file>